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2755"/>
        <w:gridCol w:w="2749"/>
        <w:gridCol w:w="2756"/>
      </w:tblGrid>
      <w:tr>
        <w:trPr>
          <w:trHeight w:val="28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ind w:left="-41" w:hanging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 </w:t>
            </w: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2024-2025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M2 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M3 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M4 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nl-NL"/>
              </w:rPr>
              <w:t>7 okt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Werken aan Qomp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 xml:space="preserve">Pitch voorbereiden 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Qompas opdr. 1, 2,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 xml:space="preserve">Pitch: wie ben ik? 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PWS </w:t>
            </w:r>
          </w:p>
        </w:tc>
      </w:tr>
      <w:tr>
        <w:trPr>
          <w:trHeight w:val="41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nl-NL"/>
              </w:rPr>
              <w:t>27 nov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Spreekopdracht Frans voorbereide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 xml:space="preserve">Stage 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 xml:space="preserve">PWS 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nl-NL"/>
              </w:rPr>
              <w:t>14 feb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lezen Nederlands/Engels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 xml:space="preserve">Stage </w:t>
            </w:r>
            <w:r>
              <w:rPr/>
              <w:br/>
            </w: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(laatste van 3-daagse)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nl-NL"/>
              </w:rPr>
              <w:t>Filmopdracht Nederlands/Engels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nl-NL"/>
              </w:rPr>
              <w:t>20 mrt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Stage voorbereide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Voorbereiden toetsweek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Voorbereiden toetsweek</w:t>
            </w:r>
          </w:p>
        </w:tc>
      </w:tr>
      <w:tr>
        <w:trPr>
          <w:trHeight w:val="41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E4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nl-NL"/>
              </w:rPr>
              <w:t>3 juni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Stag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Voorbereiden toetsweek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nl-NL"/>
              </w:rPr>
            </w:pPr>
            <w:r>
              <w:rPr>
                <w:rFonts w:eastAsia="Times New Roman" w:cs="Calibri"/>
                <w:color w:val="000000" w:themeColor="text1"/>
                <w:sz w:val="24"/>
                <w:szCs w:val="24"/>
                <w:lang w:eastAsia="nl-NL"/>
              </w:rPr>
              <w:t>--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23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7:00Z</dcterms:created>
  <dc:creator>S. Ruijter</dc:creator>
  <dc:description/>
  <dc:language>en-US</dc:language>
  <cp:lastModifiedBy>L. Sikkema</cp:lastModifiedBy>
  <cp:lastPrinted>2023-09-12T12:31:00Z</cp:lastPrinted>
  <dcterms:modified xsi:type="dcterms:W3CDTF">2024-11-04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